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IGINEPIETRA COLLEZIONE PIETRA RICOSTRUIT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ietra ricostruita Originepietra, conosciuta anche come pietra ricomposta o geopietra è una nuova concezione del rivestimento in pietra, intesa come elemento decorativo completamente differente dalla pietra naturale e dalla pietra ricostruita tradizional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pietre ricostruite Originepietra, sia essi pavimenti o rivestimenti</w:t>
      </w:r>
      <w:r>
        <w:rPr>
          <w:rFonts w:cs="Arial" w:ascii="Arial" w:hAnsi="Arial"/>
          <w:sz w:val="20"/>
          <w:szCs w:val="20"/>
        </w:rPr>
        <w:t xml:space="preserve"> riprendono fedelmente la forma della pietra naturale e unitamente ripropongono colori più caldi, più vicini all’architettura contemporanea ed al nuovo gusto dell’abitare (consideriamo i colore  bianco o nero ardesia dei mattoncini). Possono essere posate sia in interno che esterno e sono certificate per sopportare il gelo anche in ambienti osti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NTAGG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sori e peso ridotti – rispetto alla pietra natur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o contenuto del 20%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e da spostare e da trasportare in comode scatole di cartone da 1 mq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ocità nella posa (da mq 12 a 35 al giorno per operatore a seconda dei modelli)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i e forme per tutti i gu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zzi speciali per ang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OSIZIONE DELLA PIETRA RICOSTRU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e dalla combinazione di materiali naturali (ognuno dei componenti viene selezionato, testato e controllato ancora prima di essere immesso in produzione)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tra naturale macinat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nto  puro e di altissima qualità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anti naturali indelebili nel temp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CHE’ ORIGINEPIETRA - PIETRA RICOSTRUITA?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epietra è assolutamente salutare poiché non contiene nessun elemento nocivo alla salute dell’uomo (non contiene radioattività) ed è un materiale biocompatibil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ontiene resina e lascia traspirare gli ambienti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sori bassi ed altissima qualità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à di posa ovunque (sia in interno che in esterno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bella, raffinata, elegante, divers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mma e variazione di colori e di forme rustiche ed eleganti che permettono di soddisfare ogni esigenza decorativa</w:t>
      </w:r>
    </w:p>
    <w:p>
      <w:pPr>
        <w:pStyle w:val="Paragrafoelenco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ZIO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utta la produzione Originepietra  è certificata da enti riconosciuti a livello internazionale è ecocompatibile ovvero rispettosa sia della salute dell’uomo che dell’ambiente, è antigeliva e la si può usare in tutti gli ambienti (per ambienti polverosi oppure umidi esistono specifici trattamenti Originepietr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021" w:right="1021" w:gutter="0" w:header="709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60960</wp:posOffset>
              </wp:positionV>
              <wp:extent cx="2857500" cy="958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58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75.5pt;mso-wrap-distance-left:9.05pt;mso-wrap-distance-right:9.05pt;mso-wrap-distance-top:0pt;mso-wrap-distance-bottom:0pt;margin-top:4.8pt;mso-position-vertical-relative:text;margin-left:-9pt;mso-position-horizontal-relative:text">
              <v:textbox inset="0.1381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54:00Z</dcterms:created>
  <dc:creator>originepietra</dc:creator>
  <dc:description/>
  <dc:language>en-US</dc:language>
  <cp:lastModifiedBy>Pierangelo</cp:lastModifiedBy>
  <cp:lastPrinted>2010-01-08T17:32:00Z</cp:lastPrinted>
  <dcterms:modified xsi:type="dcterms:W3CDTF">2019-03-26T15:54:00Z</dcterms:modified>
  <cp:revision>2</cp:revision>
  <dc:subject/>
  <dc:title>PILLOLE ORIGINEPIETRA</dc:title>
</cp:coreProperties>
</file>